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A Minor Blues Scale “Box 1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745" cy="213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910" cy="23145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47:00Z</dcterms:created>
  <dc:creator>Nick Jensen</dc:creator>
  <dc:description/>
  <dc:language>en-US</dc:language>
  <cp:lastModifiedBy>Nick Jensen</cp:lastModifiedBy>
  <cp:lastPrinted>2012-06-06T17:17:00Z</cp:lastPrinted>
  <dcterms:modified xsi:type="dcterms:W3CDTF">2012-10-31T23:47:00Z</dcterms:modified>
  <cp:revision>2</cp:revision>
  <dc:subject/>
  <dc:title/>
</cp:coreProperties>
</file>